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5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zedmiot zamówienia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en-GB"/>
        </w:rPr>
        <w:t>Wykonanie projektów węzłów i sieci ciepłowniczych w Konini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2-510 Kon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/lub Wykonawców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 ....................................................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sób, które będą uczestniczyć w wykonywaniu zamówienia, w szczególności </w:t>
      </w:r>
      <w:r>
        <w:rPr>
          <w:rFonts w:cs="Arial" w:ascii="Arial" w:hAnsi="Arial"/>
          <w:b/>
          <w:sz w:val="22"/>
          <w:szCs w:val="22"/>
        </w:rPr>
        <w:t>osób realizujących przedmiot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wraz z informacjami na temat ich kwalifikacji zawodowych i doświadczenia niezbędnych do wykonania zamówienia, a także zakresu wykonywanych przez nie czynności, oraz informacją o podstawie do dysponowania tymi  osobami ( zgodnie z pkt. 5.3. – SIWZ 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1559"/>
        <w:gridCol w:w="1656"/>
        <w:gridCol w:w="2880"/>
      </w:tblGrid>
      <w:tr>
        <w:trPr>
          <w:trHeight w:val="6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ja pełniona w trakcie realizacji zamówienia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sponowania osobą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uzyskania  uprawnień, numer,</w:t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uprawnie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ać ilość instalacji sanitarnych/ elektrycznych robót budowlanych wykonanych odpowiednio przez kierownika robót sanitarnych / elektrycznyc</w:t>
            </w:r>
          </w:p>
        </w:tc>
      </w:tr>
      <w:tr>
        <w:trPr>
          <w:trHeight w:val="12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ostępnione przez inny podmi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sanitar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widowControl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ża elektry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widowControl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łaściwe wypeł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jeżeli w  wykazie, o którym mowa wyżej, wykonawca wskazał osoby, którymi  będzie dysponował</w:t>
      </w:r>
      <w:r>
        <w:rPr>
          <w:rFonts w:cs="Arial" w:ascii="Arial" w:hAnsi="Arial"/>
          <w:sz w:val="22"/>
          <w:szCs w:val="22"/>
        </w:rPr>
        <w:t xml:space="preserve"> do oferty należy  przedłożyć  pisemne  zobowiązanie innych podmiotów do udostępnienia osób zdolnych do wykonania  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soby, które będą uczestniczyć w wykonywaniu zamówienia (wymienione  w powyższym wykazie), posiadają wymagane uprawn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                  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iejscowość, data                             </w:t>
        <w:tab/>
        <w:tab/>
        <w:tab/>
        <w:t xml:space="preserve"> /pieczęć i podpis pełnomocnego przedstawiciela wykonawcy/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</w:t>
    </w: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  <w:lang w:eastAsia="en-GB"/>
      </w:rPr>
      <w:t>Wykonanie projektów węzłów i sieci ciepłowniczych w Koninie</w:t>
    </w:r>
    <w:r>
      <w:rPr>
        <w:rFonts w:cs="Arial" w:ascii="Arial" w:hAnsi="Arial"/>
        <w:b/>
        <w:sz w:val="16"/>
        <w:szCs w:val="16"/>
      </w:rPr>
      <w:t>”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3:00Z</dcterms:created>
  <dc:creator>użytkownik</dc:creator>
  <dc:description/>
  <cp:keywords/>
  <dc:language>en-US</dc:language>
  <cp:lastModifiedBy>Daniel Robak</cp:lastModifiedBy>
  <cp:lastPrinted>2016-04-27T12:17:00Z</cp:lastPrinted>
  <dcterms:modified xsi:type="dcterms:W3CDTF">2020-09-25T07:19:00Z</dcterms:modified>
  <cp:revision>4</cp:revision>
  <dc:subject/>
  <dc:title>Załącznik Nr  1</dc:title>
</cp:coreProperties>
</file>