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 nr 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 i  adres  Wykonawcy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ELEMENTÓW ROZLICZENIOWYCH</w:t>
      </w:r>
    </w:p>
    <w:p>
      <w:pPr>
        <w:pStyle w:val="Header"/>
        <w:jc w:val="center"/>
        <w:rPr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en-GB"/>
        </w:rPr>
        <w:t>Wykonanie projektów węzłów i sieci ciepłowniczych w Koninie</w:t>
      </w:r>
      <w:r>
        <w:rPr>
          <w:rFonts w:cs="Arial" w:ascii="Arial" w:hAnsi="Arial"/>
          <w:b/>
        </w:rPr>
        <w:t>”.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15"/>
        <w:gridCol w:w="408"/>
        <w:gridCol w:w="999"/>
        <w:gridCol w:w="2127"/>
        <w:gridCol w:w="1701"/>
        <w:gridCol w:w="1806"/>
      </w:tblGrid>
      <w:tr>
        <w:trPr>
          <w:trHeight w:val="699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y zasilane z WG-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ĘZEŁ INDYWIDUALNY [zł netto]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ć z przyłączami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[zł netto]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a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igo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lep POLO MAR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igo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wilony usługowo - hand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igo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igo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igo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G 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y zasilane z WG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howicz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howicz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howicz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yc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szkole nr 31 "Pod Tęcz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G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y zasilane z WG-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łowicz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łowicz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łowicz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G 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y zasilane z WG-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ia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ia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ia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G 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y zasilane z WG-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ewicz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ewicz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ewicz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ko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szkole nr 2 "Kraina Wesołej Zabawy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G 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y zasilane z WG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ano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wilony usługowo - hand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ano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ano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ano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kow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Administracyjno - biurow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G 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y zasilane z WG-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ynek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G 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y zasilane z WG-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sud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sud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sudskieg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d. Mieszkalny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RAZEM WG 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 NETTO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 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złotych brut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 zł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3197"/>
        <w:gridCol w:w="2902"/>
      </w:tblGrid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              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  <w:r>
        <w:rPr>
          <w:rFonts w:cs="Arial" w:ascii="Arial" w:hAnsi="Arial"/>
        </w:rPr>
        <w:t xml:space="preserve">        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/pieczęć i podpis pełnomocnego przedstawiciela Wykonawcy/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  <w:lang w:eastAsia="en-GB"/>
      </w:rPr>
      <w:t>Wykonanie projektów węzłów i sieci ciepłowniczych w Koninie</w:t>
    </w:r>
    <w:r>
      <w:rPr>
        <w:rFonts w:cs="Arial" w:ascii="Arial" w:hAnsi="Arial"/>
        <w:b/>
        <w:sz w:val="16"/>
        <w:szCs w:val="16"/>
      </w:rPr>
      <w:t>”.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6:00Z</dcterms:created>
  <dc:creator>użytkownik</dc:creator>
  <dc:description/>
  <cp:keywords/>
  <dc:language>en-US</dc:language>
  <cp:lastModifiedBy>Daniel Robak</cp:lastModifiedBy>
  <cp:lastPrinted>2020-09-17T08:22:00Z</cp:lastPrinted>
  <dcterms:modified xsi:type="dcterms:W3CDTF">2020-09-17T12:21:00Z</dcterms:modified>
  <cp:revision>4</cp:revision>
  <dc:subject/>
  <dc:title>Załącznik Nr  1</dc:title>
</cp:coreProperties>
</file>